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«Психология саморегуляции в спорт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: 6М050303-Спортивная психология (УрФУ)»</w:t>
      </w:r>
    </w:p>
    <w:p>
      <w:pPr>
        <w:pStyle w:val="Normal"/>
        <w:jc w:val="center"/>
        <w:rPr/>
      </w:pPr>
      <w:r>
        <w:rPr>
          <w:b/>
        </w:rPr>
        <w:t>2 курс, р/о. 3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укажите основные направления изучения дисциплины "Психология саморегуляции в спорте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саморегуляция", перечислите основные виды саморегуляции и охарактеризу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саморегуляцию посттравматических состояний, проявляющихся в спортивной деятельности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психические процессы саморегуляции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Сравните и охарактеризуйте методы "релаксации" и "аутогенной тренировки", применяемые в спорте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, как осуществляется профилактика саморегуляции "эмоционального выгорания" у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равните между собой и опишите три вида эмоциональных состояний спортсмена, таких как: "боевая готовность", "предстартовая лихорадка" и "предстартовая апатия". 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в чем суть основных концепции саморегуляции психических состояний, свойственных спортсмен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состоянию фрустрации у спортсмена и перечислите способы по преодолению данного состоя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Опишите, каким образом проявляются страхи и тревожность у спортсмена во время соревнований, предложите способы по преодолению данных состоя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механизмы волевой саморегуляции личности, согласно теории В.А. Иванник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методику упражнений на мышечное расслабление, предложенную Л.В. Федоро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метод саморегуляции, предложенный Л. Персивалем, в чем основное отличие данного метода от других методов саморегуля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бъясните, в каких случаях следует использовать метод "аутогенной тренировки", перечислите функциональные особенности и возможности данного метода. 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: "психические состояния" и "функциональные состояния", тождественны ли они, если да, то в ч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теорию и практику создания индивидуальной психотехники и саморегуляции, применяемой спортивным психологом в работе со спортсмен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методики по саморегуляции, направленные на раскрытие и развитие личностных качеств, силы воли, профессионализма и мастерства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равните между собой легкую и тяжелую атлетику, в чем схожесть и отличие саморегуляции спортсменов в данных видах спортив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опишите, как тренер и спортивный психолог, прививают и развивают психологию саморегуляции у спортсмена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Охарактеризуйте специфику развития навыков саморегуляции спортсменов на этапах многолетней подготовки по В. Н. Смоленцев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Составьте мини эссе, о соблюдении спортивными психологами этических принципов, при применении методов саморегуляции в спортивной деятельности спортсмена, какими основными правилами они должны руководствоватьс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страхи и уровень тревожности у  спортсмена, участвующего на соревновании, перечислите способы по саморегуляции поведения спортсмена во время соревнователь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Сформулируйте и опишите, как вы понимаете состояние утомления спортсмена, опишите способы и приемы профилактики утомл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состояние нервно-психических напряжений спортсмена в спорте и перечислите методы по профилактике снятия нервно-психического напряжения у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опишите основные причины эмоционального выгорания спорстсменов-боксеров, выступающих в профессиональном боксе, приведите примеры. и рекомендации по реабилитации состояния эмоционального выгор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hd w:fill="DFE8F6" w:val="clear"/>
              </w:rPr>
              <w:t>Охарактеризуйте и опишите причины и характеристики эмоционального выгорания у спортсменов-боксеров и тяжелоатлетов, приведите примеры из жизни реальных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color w:val="000000"/>
                <w:shd w:fill="DFE8F6" w:val="clear"/>
              </w:rPr>
              <w:t>Раскройте и опишите метод визуализации на примере спортсменов-футболистов и баскетболистов, обоснуйте насколько он эффективен в их подготов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исходя из личного опыта теорию и практику дыхательных упражнений, направленных на саморегуляцию психического и физического здоровь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улируйте и предложите свои рекомендации психологической саморегуляции, для тренеров ФК Кайрат и футболистов молодежной сборной Казахстана, приведите и опишите несколько эффективных техник по саморегуляции в спортивной деятельности спортсменов-футболис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е тему: "Эффективная техника саморегуляции поведения и общения спорстмена" в напряженной ситуации соревнователь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ь_________________________________________  Махмутов А.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20-12-01T15:25:00Z</dcterms:modified>
  <cp:revision>270</cp:revision>
  <dc:subject/>
  <dc:title/>
</cp:coreProperties>
</file>